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士班撤銷學位考試申請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Cancellation of Master’s Thesis Defense</w:t>
      </w:r>
    </w:p>
    <w:p>
      <w:pPr>
        <w:pStyle w:val="Normal"/>
        <w:spacing w:lineRule="exact" w:line="360" w:before="144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申請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yy/mm/dd)</w:t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2268"/>
        <w:gridCol w:w="2410"/>
        <w:gridCol w:w="2126"/>
      </w:tblGrid>
      <w:tr>
        <w:trPr>
          <w:trHeight w:val="763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405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參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學位考試，茲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原因</w:t>
            </w:r>
            <w:r>
              <w:rPr>
                <w:rFonts w:eastAsia="標楷體"/>
                <w:color w:val="000000"/>
              </w:rPr>
              <w:t>Reason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學位考試辦法規定辦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撤銷本學期申請之學位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 xml:space="preserve">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進修教務組組長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sz w:val="20"/>
              </w:rPr>
              <w:t>Director 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  <w:t>Dean of Academic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5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ind w:left="185" w:hanging="18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若因故無法參加學位考試，應於各系所安排之學位考試七日前，填具撤銷學位考試申請書，經指導教授及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後送教務處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逾期未申請</w:t>
            </w:r>
            <w:r>
              <w:rPr>
                <w:rFonts w:eastAsia="標楷體"/>
              </w:rPr>
              <w:t>撤銷亦</w:t>
            </w:r>
            <w:r>
              <w:rPr>
                <w:rFonts w:eastAsia="標楷體"/>
              </w:rPr>
              <w:t>未舉行考試者，以一次不及格論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呈指導教授及系所主任、院長簽章同意後，請送教務處註冊組存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原學位考試申請表。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100" w:after="1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276" w:gutter="0" w:header="0" w:top="992" w:footer="9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9:00Z</dcterms:created>
  <dc:creator>研教組2</dc:creator>
  <dc:description/>
  <cp:keywords/>
  <dc:language>en-US</dc:language>
  <cp:lastModifiedBy>Bonnie</cp:lastModifiedBy>
  <cp:lastPrinted>2020-12-03T11:18:00Z</cp:lastPrinted>
  <dcterms:modified xsi:type="dcterms:W3CDTF">2022-04-07T08:50:00Z</dcterms:modified>
  <cp:revision>3</cp:revision>
  <dc:subject/>
  <dc:title>國立臺北科技大學研究所碩士班學位考試申請書</dc:title>
</cp:coreProperties>
</file>