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</w:rPr>
        <w:t>明新學校財團法人明新科技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en-US" w:eastAsia="en-US"/>
        </w:rPr>
        <w:t>教師出席國際性及大陸地區學術會議報告</w:t>
      </w:r>
    </w:p>
    <w:p>
      <w:pPr>
        <w:pStyle w:val="Normal"/>
        <w:ind w:right="-468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填表日期：</w:t>
      </w:r>
      <w:r>
        <w:rPr/>
        <w:t xml:space="preserve">   年    月    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00"/>
        <w:gridCol w:w="1840"/>
        <w:gridCol w:w="3060"/>
      </w:tblGrid>
      <w:tr>
        <w:trPr>
          <w:trHeight w:val="5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告人姓名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系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表論文題目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683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務必填寫</w:t>
            </w:r>
            <w:r>
              <w:rPr>
                <w:rFonts w:eastAsia="標楷體" w:ascii="標楷體" w:hAnsi="標楷體"/>
                <w:color w:val="FF0000"/>
              </w:rPr>
              <w:t>500</w:t>
            </w:r>
            <w:r>
              <w:rPr>
                <w:rFonts w:ascii="標楷體" w:hAnsi="標楷體" w:eastAsia="標楷體"/>
                <w:color w:val="FF0000"/>
              </w:rPr>
              <w:t>字以上之心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考察參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該項活動者省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需要自行新增表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：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單位主管：                 研發處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ind w:left="4200" w:hanging="180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9:00Z</dcterms:created>
  <dc:creator>MUST</dc:creator>
  <dc:description/>
  <cp:keywords/>
  <dc:language>en-US</dc:language>
  <cp:lastModifiedBy>chihyuan</cp:lastModifiedBy>
  <cp:lastPrinted>2009-04-22T10:59:00Z</cp:lastPrinted>
  <dcterms:modified xsi:type="dcterms:W3CDTF">2019-09-23T06:56:00Z</dcterms:modified>
  <cp:revision>4</cp:revision>
  <dc:subject/>
  <dc:title>明新科技大學教師出席國際性及大陸地區學術會議補助辦法</dc:title>
</cp:coreProperties>
</file>