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明新科技大學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學年度「汗動明新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全校運動會」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  <w:shd w:fill="D8D8D8" w:val="clear"/>
        </w:rPr>
        <w:t>學生組團體競賽</w:t>
      </w:r>
      <w:r>
        <w:rPr>
          <w:rFonts w:ascii="Times New Roman" w:hAnsi="Times New Roman" w:cs="Times New Roman" w:eastAsia="標楷體"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明新科技大學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學年度「汗動明新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全校運動會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301105" cy="873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73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950"/>
                              <w:gridCol w:w="1984"/>
                              <w:gridCol w:w="1835"/>
                              <w:gridCol w:w="150"/>
                              <w:gridCol w:w="2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iCs/>
                                      <w:u w:val="single"/>
                                      <w:shd w:fill="D8D8D8" w:val="clear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隊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陸上冰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明新同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命運齒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一、比賽人數：可合併單位報名，每人限報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firstLine="425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路上冰壺：每隊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人，候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firstLine="425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明新同心：每隊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人，候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firstLine="425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命運齒輪：每隊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人，候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5" w:right="-120" w:hanging="425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二、報名表繕打完後，寄至競賽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u w:val="single"/>
                                      <w:shd w:fill="D8D8D8" w:val="clear"/>
                                    </w:rPr>
                                    <w:t>mustpecag@gmail.com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，檔名為「團體競賽報名表－單位名稱」（報名表寄出後需競賽組回覆即完成報名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三、報名日期：即日起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u w:val="single"/>
                                      <w:shd w:fill="D8D8D8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u w:val="single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u w:val="single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日（五）中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u w:val="single"/>
                                      <w:shd w:fill="D8D8D8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點截止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，逾期不受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87.75pt;mso-wrap-distance-left:9pt;mso-wrap-distance-right:9pt;mso-wrap-distance-top:0pt;mso-wrap-distance-bottom:0pt;margin-top:7.5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950"/>
                        <w:gridCol w:w="1984"/>
                        <w:gridCol w:w="1835"/>
                        <w:gridCol w:w="150"/>
                        <w:gridCol w:w="2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iCs/>
                                <w:u w:val="single"/>
                                <w:shd w:fill="D8D8D8" w:val="clear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隊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陸上冰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iCs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iCs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明新同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iCs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iCs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iCs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命運齒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iCs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iCs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iCs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一、比賽人數：可合併單位報名，每人限報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firstLine="425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路上冰壺：每隊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人，候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firstLine="425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明新同心：每隊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人，候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firstLine="425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命運齒輪：每隊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人，候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5" w:right="-120" w:hanging="425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二、報名表繕打完後，寄至競賽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u w:val="single"/>
                                <w:shd w:fill="D8D8D8" w:val="clear"/>
                              </w:rPr>
                              <w:t>mustpecag@gmail.com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檔名為「團體競賽報名表－單位名稱」（報名表寄出後需競賽組回覆即完成報名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三、報名日期：即日起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u w:val="single"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u w:val="single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u w:val="single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u w:val="single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u w:val="single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u w:val="single"/>
                                <w:shd w:fill="D8D8D8" w:val="clear"/>
                              </w:rPr>
                              <w:t>日（五）中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u w:val="single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u w:val="single"/>
                                <w:shd w:fill="D8D8D8" w:val="clear"/>
                              </w:rPr>
                              <w:t>點截止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逾期不受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學生組團體競賽</w:t>
      </w:r>
      <w:r>
        <w:rPr>
          <w:rFonts w:ascii="Times New Roman" w:hAnsi="Times New Roman" w:cs="Times New Roman" w:eastAsia="標楷體"/>
          <w:sz w:val="32"/>
          <w:szCs w:val="32"/>
        </w:rPr>
        <w:t>報名表</w:t>
      </w:r>
    </w:p>
    <w:p>
      <w:pPr>
        <w:pStyle w:val="Normal"/>
        <w:snapToGrid w:val="false"/>
        <w:spacing w:lineRule="auto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301105" cy="8734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73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950"/>
                              <w:gridCol w:w="1984"/>
                              <w:gridCol w:w="1835"/>
                              <w:gridCol w:w="150"/>
                              <w:gridCol w:w="2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iCs/>
                                      <w:u w:val="single"/>
                                      <w:shd w:fill="D8D8D8" w:val="clear"/>
                                    </w:rPr>
                                    <w:t>女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隊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陸上冰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明新同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命運齒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iCs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一、比賽人數：可合併單位報名，每人限報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firstLine="425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路上冰壺：每隊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人，候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firstLine="425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明新同心：每隊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人，候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firstLine="425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命運齒輪：每隊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人，候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5" w:right="-120" w:hanging="425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二、報名表繕打完後，寄至競賽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u w:val="single"/>
                                      <w:shd w:fill="D8D8D8" w:val="clear"/>
                                    </w:rPr>
                                    <w:t>mustpecag@gmail.com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，檔名為「團體競賽報名表－單位名稱」（報名表寄出後需競賽組回覆即完成報名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三、報名日期：即日起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u w:val="single"/>
                                      <w:shd w:fill="D8D8D8" w:val="clear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u w:val="single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u w:val="single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日（五）中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u w:val="single"/>
                                      <w:shd w:fill="D8D8D8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點截止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，逾期不受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87.75pt;mso-wrap-distance-left:9pt;mso-wrap-distance-right:9pt;mso-wrap-distance-top:0pt;mso-wrap-distance-bottom:0pt;margin-top:7.5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950"/>
                        <w:gridCol w:w="1984"/>
                        <w:gridCol w:w="1835"/>
                        <w:gridCol w:w="150"/>
                        <w:gridCol w:w="2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iCs/>
                                <w:u w:val="single"/>
                                <w:shd w:fill="D8D8D8" w:val="clear"/>
                              </w:rPr>
                              <w:t>女生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隊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陸上冰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iCs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iCs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iCs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明新同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iCs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iCs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iCs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命運齒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iCs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iCs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iCs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iCs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一、比賽人數：可合併單位報名，每人限報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firstLine="425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路上冰壺：每隊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人，候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firstLine="425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明新同心：每隊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人，候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firstLine="425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命運齒輪：每隊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人，候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5" w:right="-120" w:hanging="425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二、報名表繕打完後，寄至競賽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u w:val="single"/>
                                <w:shd w:fill="D8D8D8" w:val="clear"/>
                              </w:rPr>
                              <w:t>mustpecag@gmail.com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檔名為「團體競賽報名表－單位名稱」（報名表寄出後需競賽組回覆即完成報名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三、報名日期：即日起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u w:val="single"/>
                                <w:shd w:fill="D8D8D8" w:val="clear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u w:val="single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u w:val="single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u w:val="single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u w:val="single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u w:val="single"/>
                                <w:shd w:fill="D8D8D8" w:val="clear"/>
                              </w:rPr>
                              <w:t>日（五）中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u w:val="single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u w:val="single"/>
                                <w:shd w:fill="D8D8D8" w:val="clear"/>
                              </w:rPr>
                              <w:t>點截止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逾期不受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7:00Z</dcterms:created>
  <dc:creator>user</dc:creator>
  <dc:description/>
  <cp:keywords/>
  <dc:language>en-US</dc:language>
  <cp:lastModifiedBy>陳泊翰</cp:lastModifiedBy>
  <cp:lastPrinted>2024-09-23T11:03:00Z</cp:lastPrinted>
  <dcterms:modified xsi:type="dcterms:W3CDTF">2024-09-23T03:03:00Z</dcterms:modified>
  <cp:revision>19</cp:revision>
  <dc:subject/>
  <dc:title/>
</cp:coreProperties>
</file>