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明新科技大學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學年度「汗動明新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標楷體"/>
          <w:sz w:val="32"/>
          <w:szCs w:val="32"/>
        </w:rPr>
        <w:t>全校運動會」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  <w:u w:val="single"/>
          <w:shd w:fill="D8D8D8" w:val="clear"/>
        </w:rPr>
      </w:pPr>
      <w:r>
        <w:rPr>
          <w:rFonts w:ascii="Times New Roman" w:hAnsi="Times New Roman" w:cs="Times New Roman" w:eastAsia="標楷體"/>
          <w:b/>
          <w:sz w:val="32"/>
          <w:szCs w:val="32"/>
          <w:u w:val="single"/>
          <w:shd w:fill="D8D8D8" w:val="clear"/>
        </w:rPr>
        <w:t>教職員工校友組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  <w:shd w:fill="D8D8D8" w:val="clear"/>
        </w:rPr>
        <w:t>團體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  <w:shd w:fill="D8D8D8" w:val="clear"/>
        </w:rPr>
        <w:t>競賽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  <w:u w:val="single"/>
          <w:shd w:fill="D8D8D8" w:val="clear"/>
        </w:rPr>
      </w:pPr>
      <w:r>
        <w:rPr>
          <w:rFonts w:ascii="Times New Roman" w:hAnsi="Times New Roman" w:cs="Times New Roman" w:eastAsia="標楷體"/>
          <w:sz w:val="32"/>
          <w:szCs w:val="32"/>
        </w:rPr>
        <w:t>報名表</w:t>
      </w:r>
    </w:p>
    <w:p>
      <w:pPr>
        <w:pStyle w:val="Normal"/>
        <w:snapToGrid w:val="false"/>
        <w:spacing w:lineRule="auto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559425" cy="830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30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0"/>
                              <w:gridCol w:w="3521"/>
                              <w:gridCol w:w="1276"/>
                              <w:gridCol w:w="226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>領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  <w:color w:val="000000"/>
                                      <w:sz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>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>隊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陸上冰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男女不拘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  <w:t>候補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  <w:t>候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hd w:fill="FFFFFF" w:val="clear"/>
                                    </w:rPr>
                                    <w:t>明新同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hd w:fill="FFFFFF" w:val="clear"/>
                                    </w:rPr>
                                    <w:t>男女不拘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  <w:t>候補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  <w:t>候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命運齒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男女不拘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  <w:t>候補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iCs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  <w:t>候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比賽人數：可合併單位報名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，每人限報名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隊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路上冰壺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：每隊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男女不拘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，候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人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明新同心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每隊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男女不拘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，候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人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命運齒輪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：每隊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男女不拘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，候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6" w:hanging="566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、報名表繕打完後，寄至競賽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u w:val="single"/>
                                      <w:shd w:fill="D8D8D8" w:val="clear"/>
                                    </w:rPr>
                                    <w:t>mustpecag@gmail.com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，檔名為「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團體競賽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報名表－單位名稱」（報名表寄出後需競賽組回覆即完成報名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6" w:hanging="566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、報名日期：即日起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u w:val="single"/>
                                      <w:shd w:fill="D8D8D8" w:val="clear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u w:val="single"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u w:val="single"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u w:val="single"/>
                                      <w:shd w:fill="D8D8D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u w:val="single"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u w:val="single"/>
                                      <w:shd w:fill="D8D8D8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u w:val="single"/>
                                      <w:shd w:fill="D8D8D8" w:val="clear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u w:val="single"/>
                                      <w:shd w:fill="D8D8D8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u w:val="single"/>
                                      <w:shd w:fill="D8D8D8" w:val="clear"/>
                                    </w:rPr>
                                    <w:t>）中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u w:val="single"/>
                                      <w:shd w:fill="D8D8D8" w:val="cle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u w:val="single"/>
                                      <w:shd w:fill="D8D8D8" w:val="clear"/>
                                    </w:rPr>
                                    <w:t>點截止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，逾期不受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6" w:hanging="566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Cs w:val="24"/>
                                      <w:u w:val="single"/>
                                      <w:shd w:fill="D8D8D8" w:val="clear"/>
                                    </w:rPr>
                                    <w:t>陸上冰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Cs w:val="24"/>
                                      <w:u w:val="single"/>
                                      <w:shd w:fill="D8D8D8" w:val="clear"/>
                                    </w:rPr>
                                    <w:t>: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Cs w:val="24"/>
                                      <w:u w:val="single"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Cs w:val="24"/>
                                      <w:u w:val="single"/>
                                      <w:shd w:fill="D8D8D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Cs w:val="24"/>
                                      <w:u w:val="single"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Cs w:val="24"/>
                                      <w:u w:val="single"/>
                                      <w:shd w:fill="D8D8D8" w:val="cle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Cs w:val="24"/>
                                      <w:u w:val="single"/>
                                      <w:shd w:fill="D8D8D8" w:val="clear"/>
                                    </w:rPr>
                                    <w:t>日（三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Cs w:val="24"/>
                                      <w:u w:val="single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Cs w:val="24"/>
                                      <w:u w:val="single"/>
                                      <w:shd w:fill="D8D8D8" w:val="clear"/>
                                    </w:rPr>
                                    <w:t>點起比賽並決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54.15pt;mso-wrap-distance-left:9pt;mso-wrap-distance-right:9pt;mso-wrap-distance-top:0pt;mso-wrap-distance-bottom:0pt;margin-top:7.55pt;mso-position-vertical-relative:text;margin-left: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0"/>
                        <w:gridCol w:w="3521"/>
                        <w:gridCol w:w="1276"/>
                        <w:gridCol w:w="226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  <w:color w:val="000000"/>
                                <w:szCs w:val="24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  <w:color w:val="000000"/>
                                <w:szCs w:val="24"/>
                              </w:rPr>
                              <w:t>領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  <w:color w:val="000000"/>
                                <w:szCs w:val="24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  <w:color w:val="000000"/>
                                <w:sz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  <w:color w:val="000000"/>
                                <w:szCs w:val="24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  <w:color w:val="000000"/>
                                <w:szCs w:val="24"/>
                              </w:rPr>
                              <w:t>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  <w:color w:val="000000"/>
                                <w:szCs w:val="24"/>
                              </w:rPr>
                              <w:t>隊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  <w:color w:val="000000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  <w:color w:val="000000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  <w:color w:val="000000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陸上冰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男女不拘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  <w:color w:val="000000"/>
                                <w:szCs w:val="24"/>
                                <w:shd w:fill="D8D8D8" w:val="clear"/>
                              </w:rPr>
                              <w:t>候補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  <w:color w:val="000000"/>
                                <w:szCs w:val="24"/>
                                <w:shd w:fill="D8D8D8" w:val="clear"/>
                              </w:rPr>
                              <w:t>候補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hd w:fill="FFFFFF" w:val="clear"/>
                              </w:rPr>
                              <w:t>明新同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hd w:fill="FFFFFF" w:val="clear"/>
                              </w:rPr>
                              <w:t>男女不拘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  <w:color w:val="000000"/>
                                <w:szCs w:val="24"/>
                                <w:shd w:fill="D8D8D8" w:val="clear"/>
                              </w:rPr>
                              <w:t>候補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  <w:color w:val="000000"/>
                                <w:szCs w:val="24"/>
                                <w:shd w:fill="D8D8D8" w:val="clear"/>
                              </w:rPr>
                              <w:t>候補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命運齒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男女不拘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  <w:color w:val="000000"/>
                                <w:szCs w:val="24"/>
                                <w:shd w:fill="D8D8D8" w:val="clear"/>
                              </w:rPr>
                              <w:t>候補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iCs/>
                                <w:color w:val="000000"/>
                                <w:szCs w:val="24"/>
                                <w:shd w:fill="D8D8D8" w:val="clear"/>
                              </w:rPr>
                              <w:t>候補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比賽人數：可合併單位報名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szCs w:val="24"/>
                              </w:rPr>
                              <w:t>，每人限報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szCs w:val="24"/>
                              </w:rPr>
                              <w:t>隊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路上冰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：每隊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男女不拘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，候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人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明新同心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每隊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男女不拘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，候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人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命運齒輪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：每隊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男女不拘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，候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6" w:hanging="566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、報名表繕打完後，寄至競賽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u w:val="single"/>
                                <w:shd w:fill="D8D8D8" w:val="clear"/>
                              </w:rPr>
                              <w:t>mustpecag@gmail.com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，檔名為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團體競賽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報名表－單位名稱」（報名表寄出後需競賽組回覆即完成報名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6" w:hanging="566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、報名日期：即日起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u w:val="single"/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u w:val="single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u w:val="single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u w:val="single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u w:val="single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u w:val="single"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u w:val="single"/>
                                <w:shd w:fill="D8D8D8" w:val="clear"/>
                              </w:rPr>
                              <w:t>日（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u w:val="single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u w:val="single"/>
                                <w:shd w:fill="D8D8D8" w:val="clear"/>
                              </w:rPr>
                              <w:t>）中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u w:val="single"/>
                                <w:shd w:fill="D8D8D8" w:val="clear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u w:val="single"/>
                                <w:shd w:fill="D8D8D8" w:val="clear"/>
                              </w:rPr>
                              <w:t>點截止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，逾期不受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6" w:hanging="566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Cs w:val="24"/>
                                <w:u w:val="single"/>
                                <w:shd w:fill="D8D8D8" w:val="clear"/>
                              </w:rPr>
                              <w:t>陸上冰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Cs w:val="24"/>
                                <w:u w:val="single"/>
                                <w:shd w:fill="D8D8D8" w:val="clear"/>
                              </w:rPr>
                              <w:t>: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Cs w:val="24"/>
                                <w:u w:val="single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Cs w:val="24"/>
                                <w:u w:val="single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Cs w:val="24"/>
                                <w:u w:val="single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Cs w:val="24"/>
                                <w:u w:val="single"/>
                                <w:shd w:fill="D8D8D8" w:val="clear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Cs w:val="24"/>
                                <w:u w:val="single"/>
                                <w:shd w:fill="D8D8D8" w:val="clear"/>
                              </w:rPr>
                              <w:t>日（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Cs w:val="24"/>
                                <w:u w:val="single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Cs w:val="24"/>
                                <w:u w:val="single"/>
                                <w:shd w:fill="D8D8D8" w:val="clear"/>
                              </w:rPr>
                              <w:t>點起比賽並決賽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39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7:00Z</dcterms:created>
  <dc:creator>user</dc:creator>
  <dc:description/>
  <cp:keywords/>
  <dc:language>en-US</dc:language>
  <cp:lastModifiedBy>陳泊翰</cp:lastModifiedBy>
  <cp:lastPrinted>2016-08-10T15:43:00Z</cp:lastPrinted>
  <dcterms:modified xsi:type="dcterms:W3CDTF">2024-09-25T02:14:00Z</dcterms:modified>
  <cp:revision>25</cp:revision>
  <dc:subject/>
  <dc:title/>
</cp:coreProperties>
</file>