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752"/>
        <w:gridCol w:w="283"/>
        <w:gridCol w:w="426"/>
        <w:gridCol w:w="339"/>
        <w:gridCol w:w="1078"/>
        <w:gridCol w:w="472"/>
        <w:gridCol w:w="95"/>
        <w:gridCol w:w="1055"/>
        <w:gridCol w:w="1260"/>
        <w:gridCol w:w="378"/>
        <w:gridCol w:w="1063"/>
        <w:gridCol w:w="1350"/>
      </w:tblGrid>
      <w:tr>
        <w:trPr>
          <w:trHeight w:val="821" w:hRule="atLeast"/>
        </w:trPr>
        <w:tc>
          <w:tcPr>
            <w:tcW w:w="104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明新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學校財團法人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科技大學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教職員宿舍申請表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73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房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約聘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代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937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宿 舍 類 別</w:t>
            </w:r>
          </w:p>
        </w:tc>
      </w:tr>
      <w:tr>
        <w:trPr>
          <w:trHeight w:val="1810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  <w:r>
              <w:rPr>
                <w:rFonts w:eastAsia="標楷體" w:cs="標楷體" w:ascii="標楷體" w:hAnsi="標楷體"/>
                <w:sz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</w:rPr>
              <w:t>□□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新申請宿舍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續住校（原寢室號碼：        ）</w:t>
            </w:r>
          </w:p>
          <w:p>
            <w:pPr>
              <w:pStyle w:val="Normal"/>
              <w:snapToGrid w:val="false"/>
              <w:spacing w:lineRule="auto" w:line="480"/>
              <w:ind w:left="280" w:hanging="28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調整宿舍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現住者勾選，並請於下方依序述明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left="360" w:hanging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住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，進住日期：民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調整理由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446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4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平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宿天數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結聲明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具結現居處所距離本校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十公里以上，</w:t>
            </w:r>
            <w:r>
              <w:rPr>
                <w:rFonts w:ascii="標楷體" w:hAnsi="標楷體" w:cs="標楷體" w:eastAsia="標楷體"/>
              </w:rPr>
              <w:t>且不具兼任身份，</w:t>
            </w:r>
            <w:r>
              <w:rPr>
                <w:rFonts w:ascii="標楷體" w:hAnsi="標楷體" w:cs="標楷體" w:eastAsia="標楷體"/>
              </w:rPr>
              <w:t>如有不實，</w:t>
            </w:r>
            <w:r>
              <w:rPr>
                <w:rFonts w:ascii="標楷體" w:hAnsi="標楷體" w:cs="標楷體" w:eastAsia="標楷體"/>
              </w:rPr>
              <w:t>總務處將依教職員宿舍管理要點第四點通知限期遷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507" w:hRule="atLeast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0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預計遷入寢室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事由：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核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事務組承辦人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事務組主管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長</w:t>
            </w:r>
          </w:p>
        </w:tc>
      </w:tr>
      <w:tr>
        <w:trPr>
          <w:trHeight w:val="146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入住規定，請詳閱紙張背面</w:t>
            </w:r>
          </w:p>
        </w:tc>
      </w:tr>
      <w:tr>
        <w:trPr>
          <w:trHeight w:val="9629" w:hRule="atLeast"/>
        </w:trPr>
        <w:tc>
          <w:tcPr>
            <w:tcW w:w="104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符合申請人具結聲明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宿舍房型區分：本校教職員宿舍分為套房及雅房二種，僅供單身借住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教職員宿舍管理費每月收費標準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套房：每月新台幣 </w:t>
            </w:r>
            <w:r>
              <w:rPr>
                <w:rFonts w:eastAsia="標楷體" w:cs="標楷體" w:ascii="標楷體" w:hAnsi="標楷體"/>
              </w:rPr>
              <w:t xml:space="preserve">1,500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費另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雅房：每月新台幣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費另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資格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校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約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學校董監事以符合以下要件資格為原則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居住地距離學校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兼任教師不得申請宿舍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 xml:space="preserve">入住規定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人所分配之宿舍業經核定，應於二週內辦妥住宿手續，不得借他人使用或未實際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住充當儲藏室使用，經發現立即取消住宿資格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申請人須實際入住每周平均天數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教職員工入住前需依所住房型繳交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個月宿舍管理費為保證金，退住時未將寢室清理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及相關設備遺失、自行更換或擅自修改寢室未還原等</w:t>
            </w:r>
            <w:r>
              <w:rPr>
                <w:rFonts w:ascii="標楷體" w:hAnsi="標楷體" w:cs="標楷體" w:eastAsia="標楷體"/>
              </w:rPr>
              <w:t xml:space="preserve">，保證金不予退回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案人員入住前須依所住房型繳交２個月宿舍管理費為保證金，離職未告知且未繳納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住宿費，則由保證金扣除；退住時未將寢室清理妥當</w:t>
            </w:r>
            <w:r>
              <w:rPr>
                <w:rFonts w:ascii="標楷體" w:hAnsi="標楷體" w:cs="標楷體" w:eastAsia="標楷體"/>
              </w:rPr>
              <w:t>及相關設備遺失、自行更換或擅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修改寢室未還原等</w:t>
            </w:r>
            <w:r>
              <w:rPr>
                <w:rFonts w:ascii="標楷體" w:hAnsi="標楷體" w:cs="標楷體" w:eastAsia="標楷體"/>
              </w:rPr>
              <w:t>，保證金不予退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退宿手續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退宿應於</w:t>
            </w:r>
            <w:r>
              <w:rPr>
                <w:rFonts w:ascii="標楷體" w:hAnsi="標楷體" w:cs="標楷體" w:eastAsia="標楷體"/>
              </w:rPr>
              <w:t>一至</w:t>
            </w:r>
            <w:r>
              <w:rPr>
                <w:rFonts w:ascii="標楷體" w:hAnsi="標楷體" w:cs="標楷體" w:eastAsia="標楷體"/>
              </w:rPr>
              <w:t>二週前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 xml:space="preserve">管理單位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退宿當日請原住戶同仁會同事務組人員點收與查驗寢室相關設備，並於當日結算住宿費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電費、繳回寢室鑰匙、臨時門禁卡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退宿手續時應</w:t>
            </w:r>
            <w:r>
              <w:rPr>
                <w:rFonts w:ascii="標楷體" w:hAnsi="標楷體" w:cs="標楷體" w:eastAsia="標楷體"/>
              </w:rPr>
              <w:t>依照第五點規定</w:t>
            </w:r>
            <w:r>
              <w:rPr>
                <w:rFonts w:ascii="標楷體" w:hAnsi="標楷體" w:cs="標楷體" w:eastAsia="標楷體"/>
              </w:rPr>
              <w:t>，否則將依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點第三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ascii="標楷體" w:hAnsi="標楷體" w:cs="標楷體" w:eastAsia="標楷體"/>
              </w:rPr>
              <w:t xml:space="preserve">款辦理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退宿手續並經事務組管理人員確認無誤後，依規定辦理退回保證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其他規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寢室內清潔由住宿者自行維護，公共區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浴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走道由負責工友清理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嚴禁於宿舍內以火源器材烹膳食物及飼養小動物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不得帶領非住宿人員進入宿舍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夜間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 xml:space="preserve">點後，請配合降低音量，勿干擾他人作息寧靜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校認為宿舍有安全之考量或需修繕時，得通知住宿人員限期搬離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因居住地改變不符合第四點申請資格時，總務處得通知限期遷出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宿舍如有修繕需求，請通知承辦人代為申請修繕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宿舍各式設備異常損壞待修時間，需依修繕人員或廠商作業程序執行。</w:t>
            </w:r>
          </w:p>
        </w:tc>
      </w:tr>
    </w:tbl>
    <w:p>
      <w:pPr>
        <w:pStyle w:val="Normal"/>
        <w:snapToGrid w:val="false"/>
        <w:spacing w:lineRule="atLeast" w:line="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02" w:right="748" w:gutter="0" w:header="0" w:top="720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spacing w:lineRule="exact" w:line="380" w:before="0" w:after="0"/>
      <w:ind w:left="200" w:hanging="200"/>
      <w:jc w:val="both"/>
      <w:textAlignment w:val="center"/>
    </w:pPr>
    <w:rPr>
      <w:rFonts w:eastAsia="文鼎細明;細明體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51:00Z</dcterms:created>
  <dc:creator>ABC</dc:creator>
  <dc:description/>
  <cp:keywords/>
  <dc:language>en-US</dc:language>
  <cp:lastModifiedBy>LIN</cp:lastModifiedBy>
  <cp:lastPrinted>2020-08-11T13:10:00Z</cp:lastPrinted>
  <dcterms:modified xsi:type="dcterms:W3CDTF">2024-05-07T07:19:00Z</dcterms:modified>
  <cp:revision>20</cp:revision>
  <dc:subject/>
  <dc:title>國立交通大學約聘僱人員單身宿舍借用申請表</dc:title>
</cp:coreProperties>
</file>